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ENERATION III Carlton Door. It's guarenteed only to take u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. The author(s) attempt to support all SYSOPs wh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, with Registered Sysops having priority. No 3rd party door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GENERATION III doors. Installation is as easy as 1-2-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no other GENERATION III doors have ever been installed, run MAK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ine the available BBS Node(s). If MAKENODE has been run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ther GENERATION III door, it is not necessary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STALL to create the proper configuration (.cfg) file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you want to edit the configuration file, every GENERA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has a SAMPLE.CFG included with it which is a commente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WARNING&lt;&lt; Some games such as EMPIRES OF WORLD DOMINENCE requ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ved to subdirectories under the game directory. INST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run at least once to avoid potential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door once in local mode to make certain the doo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You may do this by typing the name of the door with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To run the door with the BBS, use DOORNAME ## where ##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rom 1-99 indicating which node the door is operating on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BBSes will always use node 1. Example: Simple Pleasure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would look like this: PLEASUR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